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2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REQUIREMENTS CONTRACT NO. W-04-006, MISCELLANEOUS SANITARY SEWERS REQUIREMENT CONTRACTS, FOR CIPP LINING TO MILLER PIPELINE CORP. FOR A TOTAL AMOUNT NOT TO EXCEED ONE HUNDRED THIRTY-FIVE THOUSAND ONE HUNDRED TWENTY-FIVE DOLLARS ($135,125.00), INCLUDING TEN THOUSAND DOLLARS ($10,000.00) IN CONTINGENC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Requirements Contract No. W-04-006, Miscellaneous Sanitary Sewer Requirement Contracts, for CIPP lining to Miller Pipeline Corp. a total amount not to exceed $135,125.00, including $10,000.00 in contingen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26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15:00Z</dcterms:created>
  <dc:creator>Kim Layne</dc:creator>
  <dc:description/>
  <dc:language>en-US</dc:language>
  <cp:lastModifiedBy>Angela Davis</cp:lastModifiedBy>
  <cp:lastPrinted>2004-10-14T16:15:00Z</cp:lastPrinted>
  <dcterms:modified xsi:type="dcterms:W3CDTF">2005-01-20T20:42:00Z</dcterms:modified>
  <cp:revision>4</cp:revision>
  <dc:subject/>
  <dc:title>RESOLUTION NO</dc:title>
</cp:coreProperties>
</file>